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0080" w:leader="none"/>
        </w:tabs>
        <w:ind w:left="360" w:right="180" w:hanging="0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58674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10080" w:leader="none"/>
        </w:tabs>
        <w:ind w:left="360" w:right="180" w:hanging="0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Heading"/>
        <w:tabs>
          <w:tab w:val="clear" w:pos="720"/>
          <w:tab w:val="left" w:pos="10080" w:leader="none"/>
        </w:tabs>
        <w:spacing w:lineRule="auto" w:line="216"/>
        <w:ind w:left="360" w:right="180" w:hanging="0"/>
        <w:rPr>
          <w:color w:val="002060"/>
          <w:sz w:val="32"/>
          <w:lang w:val="ru-RU"/>
        </w:rPr>
      </w:pPr>
      <w:r>
        <w:rPr>
          <w:color w:val="002060"/>
          <w:sz w:val="32"/>
          <w:lang w:val="ru-RU"/>
        </w:rPr>
        <w:t>МИНИСТЕРСТВО ОХРАНЫ ЗДОРОВЬЯ УКРАИНЫ</w:t>
      </w:r>
    </w:p>
    <w:p>
      <w:pPr>
        <w:pStyle w:val="22"/>
        <w:tabs>
          <w:tab w:val="clear" w:pos="720"/>
          <w:tab w:val="left" w:pos="10080" w:leader="none"/>
        </w:tabs>
        <w:ind w:left="142" w:right="180" w:hanging="0"/>
        <w:rPr/>
      </w:pPr>
      <w:r>
        <w:rPr>
          <w:color w:val="002060"/>
          <w:szCs w:val="28"/>
          <w:lang w:val="ru-RU"/>
        </w:rPr>
        <w:t>ЦЕНТРАЛЬНАЯ САНИТАРНО-ЭПИДЕМИОЛОГИЧЕСКАЯ СТАНЦИЯ</w:t>
      </w:r>
    </w:p>
    <w:p>
      <w:pPr>
        <w:pStyle w:val="22"/>
        <w:tabs>
          <w:tab w:val="clear" w:pos="720"/>
          <w:tab w:val="left" w:pos="10080" w:leader="none"/>
        </w:tabs>
        <w:ind w:left="360" w:right="180" w:hanging="0"/>
        <w:rPr>
          <w:color w:val="002060"/>
          <w:szCs w:val="28"/>
          <w:lang w:val="ru-RU"/>
        </w:rPr>
      </w:pPr>
      <w:r>
        <w:rPr>
          <w:color w:val="002060"/>
          <w:szCs w:val="28"/>
          <w:lang w:val="ru-RU"/>
        </w:rPr>
        <w:t>НА ВОДНОМ ТРАНСПОРТЕ</w:t>
      </w:r>
    </w:p>
    <w:p>
      <w:pPr>
        <w:pStyle w:val="Normal"/>
        <w:tabs>
          <w:tab w:val="clear" w:pos="720"/>
          <w:tab w:val="left" w:pos="10080" w:leader="none"/>
        </w:tabs>
        <w:ind w:left="360" w:righ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15240</wp:posOffset>
                </wp:positionV>
                <wp:extent cx="6126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518.35pt,1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0</wp:posOffset>
                </wp:positionH>
                <wp:positionV relativeFrom="paragraph">
                  <wp:posOffset>1584325</wp:posOffset>
                </wp:positionV>
                <wp:extent cx="180975" cy="18097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30"/>
                              </a:moveTo>
                              <a:lnTo>
                                <a:pt x="0" y="0"/>
                              </a:lnTo>
                              <a:lnTo>
                                <a:pt x="1993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30l0,0l19930,0e" fillcolor="white" stroked="t" o:allowincell="f" style="position:absolute;margin-left:-304pt;margin-top:124.75pt;width:14.2pt;height:14.2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6040</wp:posOffset>
                </wp:positionH>
                <wp:positionV relativeFrom="paragraph">
                  <wp:posOffset>1584325</wp:posOffset>
                </wp:positionV>
                <wp:extent cx="180975" cy="18097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30" y="0"/>
                              </a:lnTo>
                              <a:lnTo>
                                <a:pt x="19930" y="199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30,0l19930,19930e" fillcolor="white" stroked="t" o:allowincell="f" style="position:absolute;margin-left:-105.2pt;margin-top:124.75pt;width:14.2pt;height:14.2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2060"/>
        </w:rPr>
        <w:t>68001, г. Ильичевск, Одесская обл., тел. (048) 760-81-25, факс (04868) 6-50-58</w:t>
      </w:r>
    </w:p>
    <w:p>
      <w:pPr>
        <w:pStyle w:val="Normal1"/>
        <w:tabs>
          <w:tab w:val="clear" w:pos="720"/>
          <w:tab w:val="left" w:pos="10080" w:leader="none"/>
        </w:tabs>
        <w:ind w:right="180" w:hanging="0"/>
        <w:rPr>
          <w:rFonts w:ascii="Times New Roman" w:hAnsi="Times New Roman" w:cs="Times New Roman"/>
          <w:color w:val="002060"/>
          <w:sz w:val="22"/>
        </w:rPr>
      </w:pPr>
      <w:r>
        <w:rPr>
          <w:rFonts w:cs="Times New Roman"/>
          <w:color w:val="002060"/>
          <w:sz w:val="22"/>
        </w:rPr>
      </w:r>
    </w:p>
    <w:p>
      <w:pPr>
        <w:pStyle w:val="Normal"/>
        <w:tabs>
          <w:tab w:val="clear" w:pos="720"/>
          <w:tab w:val="left" w:pos="10080" w:leader="none"/>
        </w:tabs>
        <w:ind w:left="360" w:right="180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№ </w:t>
      </w:r>
      <w:r>
        <w:rPr>
          <w:rFonts w:cs="Times New Roman" w:ascii="Times New Roman" w:hAnsi="Times New Roman"/>
          <w:color w:val="002060"/>
          <w:u w:val="single"/>
        </w:rPr>
        <w:t xml:space="preserve">__________ </w:t>
      </w:r>
      <w:r>
        <w:rPr>
          <w:rFonts w:cs="Times New Roman" w:ascii="Times New Roman" w:hAnsi="Times New Roman"/>
          <w:color w:val="002060"/>
        </w:rPr>
        <w:t xml:space="preserve">от </w:t>
      </w:r>
      <w:r>
        <w:rPr>
          <w:rFonts w:cs="Times New Roman" w:ascii="Times New Roman" w:hAnsi="Times New Roman"/>
          <w:color w:val="002060"/>
          <w:u w:val="single"/>
        </w:rPr>
        <w:t>_________   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едседателю Государственно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анитарно-эпидемиологическо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лужбы Украины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Главному государственному санитарному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рачу Украины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.М. Пономаренко</w:t>
      </w:r>
    </w:p>
    <w:p>
      <w:pPr>
        <w:pStyle w:val="HTML1"/>
        <w:shd w:fill="FFFFFF" w:val="clea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HTML1"/>
        <w:shd w:fill="FFFFFF" w:val="clear"/>
        <w:ind w:firstLine="4253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Украинскому национальному комитету </w:t>
      </w:r>
    </w:p>
    <w:p>
      <w:pPr>
        <w:pStyle w:val="HTML1"/>
        <w:shd w:fill="FFFFFF" w:val="clear"/>
        <w:ind w:firstLine="4253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еждународной торговой палаты</w:t>
      </w:r>
    </w:p>
    <w:p>
      <w:pPr>
        <w:pStyle w:val="HTML1"/>
        <w:shd w:fill="FFFFFF" w:val="clear"/>
        <w:ind w:firstLine="425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(ICC Ukraine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HTML1"/>
        <w:shd w:fill="FFFFFF" w:val="clea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  <w:bookmarkStart w:id="0" w:name="o1"/>
      <w:bookmarkStart w:id="1" w:name="o1"/>
      <w:bookmarkEnd w:id="1"/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 внесении изменений в постановление Кабинет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инистров Украины от 21 мая 2012 р. № 451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1</w:t>
      </w:r>
      <w:r>
        <w:rPr>
          <w:rFonts w:cs="Times New Roman" w:ascii="Times New Roman" w:hAnsi="Times New Roman"/>
          <w:color w:val="002060"/>
          <w:sz w:val="28"/>
          <w:szCs w:val="28"/>
        </w:rPr>
        <w:t>. 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Пункт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1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Типово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схемы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пропуск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через государственную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границу лиц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автомобильны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водны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железнодорожны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воздушны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транспортны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средств перевозчико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и товаро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которые перемещаются им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утвержденно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указанным постановлением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дополнить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текстом следующег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содержания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После сло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«в соответстви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с Таможенным кодексом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Законо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 xml:space="preserve">Украины </w:t>
      </w:r>
      <w:r>
        <w:rPr>
          <w:rFonts w:cs="Times New Roman" w:ascii="Times New Roman" w:hAnsi="Times New Roman"/>
          <w:color w:val="002060"/>
          <w:sz w:val="28"/>
          <w:szCs w:val="28"/>
        </w:rPr>
        <w:t>«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О пограничном контроле»</w:t>
      </w:r>
      <w:r>
        <w:rPr>
          <w:rFonts w:cs="Times New Roman" w:ascii="Times New Roman" w:hAnsi="Times New Roman"/>
          <w:color w:val="002060"/>
          <w:sz w:val="28"/>
          <w:szCs w:val="28"/>
        </w:rPr>
        <w:t>, «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О государственной границ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Украины»</w:t>
      </w:r>
      <w:r>
        <w:rPr>
          <w:rFonts w:cs="Times New Roman" w:ascii="Times New Roman" w:hAnsi="Times New Roman"/>
          <w:color w:val="002060"/>
          <w:sz w:val="28"/>
          <w:szCs w:val="28"/>
        </w:rPr>
        <w:t>, «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О Государственно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пограничной службе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добавить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Об обеспечени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санитарного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эпидемического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благополучия населения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, «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О защите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населения от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инфекционных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болезней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color w:val="002060"/>
          <w:sz w:val="28"/>
          <w:szCs w:val="28"/>
        </w:rPr>
        <w:t>. 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Пункт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Типово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схемы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пропуск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через государственную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границу лиц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автомобильны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водны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железнодорожны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воздушны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транспортны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средств перевозчико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и товаро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которые перемещаются им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утвержденно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указанным постановлением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текстом следующего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содержания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- Свободная практика - для судна - право войти в порт, начать посадку или высадку, разгрузку или погрузку грузов, запасов, для самолета после приземления - право начать посадку или высадку, разгрузку или погрузку грузов, запасов, для наземного транспортного средства после прибытия - право начать посадку или высадку, разгрузку или погрузку грузов, запасов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- Медико-санитарный контроль - контроль, осуществляемый с целью предотвращения ввоза на территорию Украины транспортных средств, грузов, товаров и других предметов, в том числе продуктов питания и продовольственного сырья, лекарственных средств, биологических, химических и радиоактивных веществ, а также материалов и отходов, которые могут быть факторами передачи инфекции или могут создавать опасность для жизни и здоровья населения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- Медико-санитарные мероприятия - комплекс организационных, противоэпидемических и профилактических мероприятий, осуществляемых с целью недопущения распространения инфекционной болезни, имеющей международное значение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- Медицинский (санитарный) досмотр - досмотр членов экипажа (бригад), и пассажиров по клинико-эпидемиологическим показаниям путем их опроса и проверки морской медико-санитарной декларации, медико-санитарной части Общей декларации воздушного судна, свидетельства об освобождении судна от санитарного контроля, свидетельства о прохождении судном санитарного контроля, международного свидетельства о вакцинации или профилактике и проведения неинвазивных исследований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- Медико-санитарная мера - процедуры, применяемые с целью предотвращения распространения болезней или контаминаци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абзац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ругие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термины и понятия употребляются..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» после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слов «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 государственной пограничной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службе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ввест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текст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...«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б обеспечении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санитарного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эпидемического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благополучия населения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»,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 защите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населения от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инфекционных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болезней»..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далее по тексту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</w:t>
      </w:r>
    </w:p>
    <w:p>
      <w:pPr>
        <w:pStyle w:val="HTML1"/>
        <w:shd w:fill="FFFFFF" w:val="clear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первом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абзац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пункт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пятог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после сло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лица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транспортны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и добавить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color w:val="002060"/>
          <w:sz w:val="28"/>
          <w:szCs w:val="28"/>
        </w:rPr>
        <w:t>«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 xml:space="preserve">грузы»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алее по тексту.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Этот абзац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текстом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после слов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«в соответстви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с требованиями нормативно</w:t>
      </w:r>
      <w:r>
        <w:rPr>
          <w:rStyle w:val="Atn"/>
          <w:rFonts w:cs="Times New Roman" w:ascii="Times New Roman" w:hAnsi="Times New Roman"/>
          <w:b/>
          <w:color w:val="00206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авовых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актов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»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добавить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слова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медико-санитарного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контроля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далее по тексту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первом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абзац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пункт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6 посл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слов «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и въезде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(прибыти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) лиц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транспортны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ввоз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»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добавить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слово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груза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а посл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слов «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начинается»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добавить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слово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медико</w:t>
      </w:r>
      <w:r>
        <w:rPr>
          <w:rStyle w:val="Atn"/>
          <w:rFonts w:cs="Times New Roman" w:ascii="Times New Roman" w:hAnsi="Times New Roman"/>
          <w:b/>
          <w:color w:val="00206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анитарным </w:t>
      </w:r>
      <w:r>
        <w:rPr>
          <w:rStyle w:val="Hps"/>
          <w:rFonts w:cs="Times New Roman" w:ascii="Times New Roman" w:hAnsi="Times New Roman"/>
          <w:b/>
          <w:color w:val="002060"/>
          <w:sz w:val="28"/>
          <w:szCs w:val="28"/>
        </w:rPr>
        <w:t>контролем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»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далее по тексту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3. Пункт 10 абзац второй - изложить следующие редакции: после слов «органа государственной охраны границы, таможенного органа»,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обавить текст «органа медико-санитарного контроля (осмотра)»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ункт 10 абзац пятый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изложить в новой редакции, с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К судну может применяться свободная практика относительно начала грузовых операций только в случае, когда судно направляется в порты Украины из порта и страны отправления судна или груза, которые являются епидблагополучными по инфекционным болезням, имеющим международное значение. К пассажирским круизным судам и яхтам свободная практика не применяется, досмотр судна осуществляется соответствующей комиссией в установленном законодательством порядке»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орской агент перевозчика обязан предоставить в контролирующие органы информацию о санитарном и эпидемическом благополучии судна и груза, другие необходимые определенные законодательством и технологической схемой пункта пропуска, документы - за одни сутки (или с момента выхода из ближайшего порта, если морской переход составляет менее одних суток) до прибытия судна в порт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едварительный анализ, передача, а также обмен информацией и документами, необходимыми для применения к судну свободной практики, между контролирующими органами, администрацией порта, агентской организацией (морским агентом), другими субъектами, задействованными в процессе оформления грузов, контейнеров и транспортных средств, могут проводиться с помощью средств электронной связи или использования ЕИС. При осуществлении предварительного анализа бумажный документооборот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 решению контролирующих органов к судну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ожет быть применена (или не применена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вободная практика, за исключением случаев действующей технологической схемы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ечень документов, представляемых контролирующему органу в электронном виде, и при рассмотрении этих документов контролирующими органами определяется в соответствии с Конвенцией по облегчению международного морского судоходства 1965 года и технологической схемой, разработанной для конкретного пункта пропуска через государственную границу Укра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 пункте 10 исключить абзац, как не соответствующий международным и национальным требованиям «В случае принятия контролирующим органом решения о применении к судну свободной практики в установленный технологической схеме срок, применение к судну свободной практики считается согласованным по принципу молчаливого согла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пункте 21 технологической схемы в абзац с текстом «Рассмотрение документов и информации контролирующим органом происходит в круглосуточном режиме и не должен превышать одного часа с момента их предоставления или регистрации в ЕИС»,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обавить дополнительно текст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Срок рассмотрения предоставленной информации может быть продлен в случае форс-мажорных обстоятельств, которые делают невозможным соблюдение временных интервалов рассмотр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применении к судну свободной практики может быть отказано только в случае несоответствия представленных документов указанным выше требованиям,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 случае суднозаходов судна заграничного плавания в страны эпидемиологических опасных по особо опасным заболевани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текст пункта 21 после слов «В случае наличия у одного из контролирующих органов замечаний по применению к судну свободной практики, контролирующий орган, который инициировал проверку судна, осуществляет контроль судна самостоятельно с разрешения пограничной службы в установленном порядке»,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обавить текст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в случае заявления администрации судна о наличии больного или члена экипажа с подозрением на заболевание инфекционного характера, свободная практика судну не предоставляется, грузовые операции невозможны, к транспортному средству (судну) и членам экипажа применяются соответствующие медико-санитарные меры, исключающие контакт береговых служб с членами экипажа. Представители морских агентств несут персональную ответственность в случае отказа в свободной практике в случае предоставления недостоверной информации в ЕИС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Кроме того, по совместному решению всех контролирующих органов контроль судна может осуществляться соответствующей комиссией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случае применения к судну свободной практики, пограничный контроль осуществляется в упрощенном порядке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Типово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схем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осуществления таможенног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контроля водны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транспортны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средств перевозчико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и товаро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которые перемещаются им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в пункта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пропуск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через государственную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границу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утвержденно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указанным постановлением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нужн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сделать следующи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2060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4. Пункт 21, абзац первый,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заменяется текстом тако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К судну может применяться свободная практика относительно начала грузовых операций только в случае, когда судно направляется в порты Украины из порта и страны отправки судна или груза, которые являются эпидблагополучными по инфекционным болезням, имеющим международное значение. К пассажирским круизным судам и яхтам свободная практика не применяется, досмотр судна осуществляется соответствующей комиссией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Морской агент перевозчика обязан предоставить в контролирующие органы информацию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 санитарном и эпидемическом благополучии судна и груз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за сутки (или с момента выхода из ближайшего порта, если морской переход составляет менее суток) до прибытия судна в порт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дварительный анализ, передача, а также обмен информацией и документами, необходимыми для применения к судну свободной практики, между контролирующими органами, администрацией порта, агентской организацией (морским агентом), другими субъектами, задействованными в процессе оформления грузов, контейнеров и транспортных средств, могут проводиться с помощью средств электронной связи или использования ЕИС.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и осуществлении предварительного анализ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бумажный документооборот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 решению контролирующих органов к судну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ожет быть применена (или не применена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вободная практика, за исключением случаев действующей технологической схемы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речень документов, представляемых контролирующему органу в электронном виде, и время рассмотрения этих документов контролирующими органами определяется в соответствии с Конвенцией по облегчению международного морского судоходства 1965 года и технологической схемы, разработанной для конкретного пункта пропуска через государственную границу Украины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ледующий абзац этого пункта исключается, как несоответствующий международным и националь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В случае не принятия контролирующим органом решения о применении к судну свободной практики в установленный технологической схемой срок, применение к судну свободной практики считается согласованным по принципу молчаливого согласия»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следующем абзаце: «Рассмотрение документов и информации контролирующим органом происходит в круглосуточном режиме и не должно превышать одного часа с момента их предоставления или регистрации в ЕИС», добавляется текст: 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рок рассмотрения предоставленной информации может быть продлен в случае возникновения форс-мажорных обстоятельств, которые делают невозможным соблюдение временных интервалов рассмотрения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следующем абзаце «В применении к судну свободной практики может быть отказано только в случае несоответствия представленных документов вышеуказанным требованиям»,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обавляется текст: «в случае суднозаходов судна заграничного плавания в страны эпидемиологически опасных по особо опасным инфекционным заболеваниям, или любой угрозы для общественного здоровья, в соответствии с требованиями международных медико-санитарных правил»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следующем абзаце «При наличии у одного из контролирующих органов замечаний по применению к судну свободной практики, контролирующий орган, который инициировал проверку судна, осуществляет контроль судна самостоятельно с разрешения пограничной службы в установленном порядке»,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обавляется текст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: «Поскольку в случае заявления администрации судна о наличии больного или при его обнаружении с заболеванием неизвестной этиологии или с инфекционной болезнью, имеющей международное значение, грузовые операции невозможны, потому что к транспортному средству (судну) и членам экипажа необходимо применение соответствующих медико-санитарных мероприятий и сотрудничество береговых служб с членами экипажа невозможно. Представители морских агентств несут персональную ответственность в случае отказа в свободной практике в случае предоставления недостоверной информации в ЕИС»</w:t>
      </w:r>
      <w:r>
        <w:rPr>
          <w:rFonts w:cs="Times New Roman" w:ascii="Times New Roman" w:hAnsi="Times New Roman"/>
          <w:color w:val="002060"/>
          <w:sz w:val="28"/>
          <w:szCs w:val="28"/>
        </w:rPr>
        <w:t>. Кроме того, по совместному решению всех контролирующих органов контроль судна может осуществляться соответствующей комиссией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случае применения к судну свободной практики, пограничный контроль осуществляется в упрощенном порядке»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Главный врач </w:t>
        <w:tab/>
        <w:tab/>
        <w:tab/>
        <w:tab/>
        <w:tab/>
        <w:tab/>
        <w:t>М.И. Голубятников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4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b/>
      <w:sz w:val="32"/>
      <w:lang w:val="uk-UA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b/>
      <w:sz w:val="28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b/>
      <w:sz w:val="28"/>
      <w:lang w:val="uk-UA"/>
    </w:rPr>
  </w:style>
  <w:style w:type="character" w:styleId="Style15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709" w:right="340" w:firstLine="720"/>
      <w:jc w:val="both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5:00Z</dcterms:created>
  <dc:creator>Божок</dc:creator>
  <dc:description/>
  <cp:keywords/>
  <dc:language>en-US</dc:language>
  <cp:lastModifiedBy>User</cp:lastModifiedBy>
  <cp:lastPrinted>2012-06-18T19:02:00Z</cp:lastPrinted>
  <dcterms:modified xsi:type="dcterms:W3CDTF">2013-04-23T08:12:00Z</dcterms:modified>
  <cp:revision>24</cp:revision>
  <dc:subject/>
  <dc:title> </dc:title>
</cp:coreProperties>
</file>